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28"/>
        </w:rPr>
        <w:t xml:space="preserve">Homemade@Haddenham St Mary’s PUDDINGS Spring 1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free from menu options are free from gluten and dairy products – for further information please email homemade@haddenham-st-marys.bucks.sch.uk</w:t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crumbl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berry muffi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colate fork biscui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 chip cook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;Cambria Math" w:hAnsi="Source Sans Pro Black;Cambria Math" w:cs="Source Sans Pro Black;Cambria Math"/>
                <w:color w:val="000000"/>
                <w:sz w:val="40"/>
                <w:szCs w:val="40"/>
              </w:rPr>
            </w:pPr>
            <w:r>
              <w:rPr>
                <w:rFonts w:cs="Source Sans Pro Black;Cambria Math" w:ascii="Source Sans Pro Black;Cambria Math" w:hAnsi="Source Sans Pro Black;Cambria Math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pjac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h frui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nge and custar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berry mous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yb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40"/>
                <w:szCs w:val="4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Cs/>
                <w:sz w:val="18"/>
                <w:szCs w:val="18"/>
              </w:rPr>
            </w:pPr>
            <w:r>
              <w:rPr>
                <w:rFonts w:eastAsia="Arial Unicode MS;Malgun Gothic Semilight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1/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Cartmell / K.Caesar-Gordo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ource Sans Pro Black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2:00Z</dcterms:created>
  <dc:creator>FSA</dc:creator>
  <dc:description/>
  <cp:keywords/>
  <dc:language>en-US</dc:language>
  <cp:lastModifiedBy>Claire Cartmell</cp:lastModifiedBy>
  <cp:lastPrinted>2017-01-27T14:27:00Z</cp:lastPrinted>
  <dcterms:modified xsi:type="dcterms:W3CDTF">2024-11-22T13:09:00Z</dcterms:modified>
  <cp:revision>3</cp:revision>
  <dc:subject>Dishes and their allergen content</dc:subject>
  <dc:title>Dishes and their allergen content</dc:title>
</cp:coreProperties>
</file>