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28"/>
        </w:rPr>
        <w:t xml:space="preserve">Homemade@Haddenham St Mary’s        PUDDINGS Spring 1 2024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free from menu options are free from gluten and dairy products – for further information please email homemade@haddenham-st-marys.bucks.sch.uk</w:t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deligh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e crumble 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star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hip cook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oncrete 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pjac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h frui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smooth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on cheesecak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y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ffi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hes in syrup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h crumbl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g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lla biscui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1/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Cartmell / K. Caesar-Gordon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3:00Z</dcterms:created>
  <dc:creator>FSA</dc:creator>
  <dc:description/>
  <cp:keywords/>
  <dc:language>en-US</dc:language>
  <cp:lastModifiedBy>Claire Cartmell</cp:lastModifiedBy>
  <cp:lastPrinted>2017-01-27T14:27:00Z</cp:lastPrinted>
  <dcterms:modified xsi:type="dcterms:W3CDTF">2023-11-17T12:18:00Z</dcterms:modified>
  <cp:revision>4</cp:revision>
  <dc:subject>Dishes and their allergen content</dc:subject>
  <dc:title>Dishes and their allergen content</dc:title>
</cp:coreProperties>
</file>