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Snow Activities!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93010" cy="1839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sing a stick write numbers or words in the snow. Maybe you could draw marks to show counting in the snow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raw different shapes in the snow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f it is too cold to go outside then draw what you can see. Look really closely to see if you can spot any animals or plants covered in snow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raw a picture of what you did during the day and write a caption/sentence to go with your drawing. Don't forget 'Think it, say it, write, read it!'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sign a snowman that would stand out and be the best snowman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all of Haddenham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rite a sentence to explain why it is the best snowman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ave fun, be safe and see you so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6:00Z</dcterms:created>
  <dc:creator>Head</dc:creator>
  <dc:description/>
  <cp:keywords/>
  <dc:language>en-US</dc:language>
  <cp:lastModifiedBy>kcrump</cp:lastModifiedBy>
  <dcterms:modified xsi:type="dcterms:W3CDTF">2022-12-12T13:56:00Z</dcterms:modified>
  <cp:revision>2</cp:revision>
  <dc:subject/>
  <dc:title/>
</cp:coreProperties>
</file>